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II. L'ARTISTE, HOMME DU MONDE, HOMME DES FOULES ET ENFANT.</w:t>
      </w:r>
    </w:p>
    <w:p>
      <w:pPr>
        <w:pStyle w:val="Normal"/>
        <w:rPr/>
      </w:pPr>
      <w:r>
        <w:rPr/>
        <w:t xml:space="preserve">(extrait du </w:t>
      </w:r>
      <w:r>
        <w:rPr>
          <w:i/>
        </w:rPr>
        <w:t>Peintre de la vie moderne</w:t>
      </w:r>
      <w:r>
        <w:rPr/>
        <w:t xml:space="preserve"> de Charles Baudelaire)</w:t>
      </w:r>
    </w:p>
    <w:p>
      <w:pPr>
        <w:pStyle w:val="Normal"/>
        <w:rPr/>
      </w:pPr>
      <w:r>
        <w:rPr/>
      </w:r>
    </w:p>
    <w:p>
      <w:pPr>
        <w:pStyle w:val="Normal"/>
        <w:rPr>
          <w:rFonts w:eastAsia="Cambria" w:cs="Cambria"/>
        </w:rPr>
      </w:pPr>
      <w:r>
        <w:rPr>
          <w:rFonts w:eastAsia="Cambria" w:cs="Cambria"/>
        </w:rPr>
        <w:t xml:space="preserve"> </w:t>
      </w:r>
    </w:p>
    <w:p>
      <w:pPr>
        <w:pStyle w:val="Normal"/>
        <w:rPr/>
      </w:pPr>
      <w:r>
        <w:rPr/>
      </w:r>
    </w:p>
    <w:p>
      <w:pPr>
        <w:pStyle w:val="Normal"/>
        <w:rPr/>
      </w:pPr>
      <w:r>
        <w:rPr/>
        <w:t>Je veux entretenir aujourd'hui le public d'un homme singulier, originalité si puissante et si décidée, qu'elle se suffit à elle-même et ne recherche même pas l'approbation. Aucun de ses dessins n'est signé, si l'on appelle signature ces quelques lettres, faciles à contrefaire, qui figurent un nom, et que tant d'autres apposent fastueusement au bas de leurs plus insouciants croquis. Mais tous ses ouvrages sont signés de son âme éclatante, et les amateurs qui les ont vus et appréciés les reconnaîtront facilement à la description que j'en veux faire. Grand amoureux de la foule et de l'incognito, M. C. G. pousse l'originalité jusqu'à la modestie. M. Thackeray, qui, comme on sait, est très curieux des choses d'art, et qui dessine lui-même les illustrations de ses romans, parla un jour de M. G. dans un petit journal de Londres. Celui-ci s'en fâcha comme d'un outrage à sa pudeur. Récemment encore, quand il apprit que je me proposais de faire une appréciation de son esprit et de son talent, il me supplia, d'une manière très impérieuse, de supprimer son nom et de ne parler de ses ouvrages que comme des ouvrages d'un anonyme. J'obéirai humblement à ce bizarre désir. Nous feindrons de croire, le lecteur et moi, que M. G. n'existe pas, et nous nous occuperons de ses dessins et de ses aquarelles, pour lesquels il professe un dédain de patricien, comme feraient des savants qui auraient à juger de précieux documents historiques, fournis par le hasard, et dont l'auteur doit rester éternellement inconnu. Et même, pour rassurer complétement ma conscience, on supposera que tout ce que j'ai à dire de sa nature, si curieusement et si mystérieusement éclatante, est plus ou moins justement suggéré par les œuvres en question ; pure hypothèse poétique, conjecture, travail d'imagination.</w:t>
      </w:r>
    </w:p>
    <w:p>
      <w:pPr>
        <w:pStyle w:val="Normal"/>
        <w:rPr/>
      </w:pPr>
      <w:r>
        <w:rPr/>
      </w:r>
    </w:p>
    <w:p>
      <w:pPr>
        <w:pStyle w:val="Normal"/>
        <w:rPr/>
      </w:pPr>
      <w:r>
        <w:rPr/>
        <w:t>M. G. est vieux. Jean-Jacques commença, dit-on, à écrire à quarante-deux ans. Ce fut peut-être vers cet âge que M. G., obsédé par toutes les images qui remplissaient son cerveau, eut l'audace de jeter sur une feuille blanche de l'encre et des couleurs. Pour dire la vérité, il dessinait comme un barbare, comme un enfant, se fâchant contre la maladresse de ses doigts et la désobéissance de son outil. J'ai vu un grand nombre de ces barbouillages primitifs, et j'avoue que la plupart des gens qui s'y connaissent, ou prétendent s'y connaître, auraient pu, sans déshonneur, ne pas deviner le génie latent qui habitait dans ces ténébreuses ébauches. Aujourd'hui, M. G., [3] qui a trouvé, à lui tout seul, toutes les petites ruses du métier, et qui a fait, sans conseils, sa propre éducation, est devenu un puissant maître, à sa manière, et n'a gardé de sa première ingénuité que ce qu'il en faut pour ajouter à ses riches facultés un assaisonnement inattendu. Quand il rencontre un de ces essais de son jeune âge, il le déchire ou le brûle avec une honte et une indignation des plus amusantes.</w:t>
      </w:r>
    </w:p>
    <w:p>
      <w:pPr>
        <w:pStyle w:val="Normal"/>
        <w:rPr/>
      </w:pPr>
      <w:r>
        <w:rPr/>
      </w:r>
    </w:p>
    <w:p>
      <w:pPr>
        <w:pStyle w:val="Normal"/>
        <w:rPr/>
      </w:pPr>
      <w:r>
        <w:rPr/>
        <w:t>Pendant dix ans, j'ai désiré faire la connaissance de M. G., qui est, par nature, très voyageur et très cosmopolite. Je savais qu'il avait été longtemps attaché à un journal anglais illustré, et qu'on y avait publié des gravures d'après ses croquis de voyage (Espagne, Turquie, Crimée). J'ai vu depuis lors une masse considérable de ces dessins improvisés sur les lieux &lt;mêmes&gt;, et j'ai pu lire ainsi un compte rendu minutieux et journalier de la campagne de Crimée, bien préférable à tout autre. Le même journal avait aussi publié, toujours sans signature, de nombreuses compositions du même auteur, d'après les ballets et les opéras nouveaux. Lorsque enfin je le trouvai, je vis tout d'abord que je n'avais pas affaire précisément à un artiste, mais plutôt à un homme du monde. Entendez ici, je vous prie, le mot artiste dans un sens très restreint, et le mot homme du monde dans un sens très étendu. Homme du monde, c'est-à-dire homme du monde entier, homme qui comprend le monde et les raisons mystérieuses et légitimes de tous ses usages ; artiste, c'est-à-dire spécialiste, homme attaché à sa palette comme le serf à la glèbe. M. G. n'aime pas être appelé artiste. N'a-t-il pas un peu raison ? Il s'intéresse au monde entier ; il veut savoir, comprendre, apprécier tout ce qui se passe à la surface de notre sphéroïde. L'artiste vit très peu, ou même pas du tout, dans le monde moral et politique. Celui qui habite dans le quartier Breda ignore ce qui se passe dans le faubourg Saint-Germain. Sauf deux ou trois exceptions qu'il est inutile de nommer, la plupart des artistes sont, il faut bien le dire, des brutes très adroites, de purs manœuvres, des intelligences de village, des cervelles de hameau. Leur conversation, forcément bornée à un cercle très étroit, devient très vite insupportable à l'homme du monde, au citoyen spirituel de l'univers.</w:t>
      </w:r>
    </w:p>
    <w:p>
      <w:pPr>
        <w:pStyle w:val="Normal"/>
        <w:rPr/>
      </w:pPr>
      <w:r>
        <w:rPr/>
      </w:r>
    </w:p>
    <w:p>
      <w:pPr>
        <w:pStyle w:val="Normal"/>
        <w:rPr/>
      </w:pPr>
      <w:r>
        <w:rPr/>
        <w:t>Ainsi, pour entrer dans la compréhension de M. G., prenez note tout de suite de ceci : c'est que la curiosité peut être considérée comme le point de départ de son génie.</w:t>
      </w:r>
    </w:p>
    <w:p>
      <w:pPr>
        <w:pStyle w:val="Normal"/>
        <w:rPr/>
      </w:pPr>
      <w:r>
        <w:rPr/>
      </w:r>
    </w:p>
    <w:p>
      <w:pPr>
        <w:pStyle w:val="Normal"/>
        <w:rPr/>
      </w:pPr>
      <w:r>
        <w:rPr/>
        <w:t>Vous souvenez-vous d'un tableau (en vérité, c'est un tableau !) écrit par la plus puissante plume de cette époque, et qui a pour titre l'Homme des foules? Derrière la vitre d'un café, un convalescent, contemplant la foule avec jouissance, se mêle, par la pensée, à toutes les pensées qui s'agitent autour de lui. Revenu récemment des ombres de la mort, il aspire avec délices tous les germes et tous les effluves de la vie ; comme il a été sur le point de tout oublier, il se souvient et veut avec ardeur se souvenir de tout. Finalement, il se précipite à travers cette foule à la recherche d'un inconnu dont la physionomie entrevue l'a, en un clin d'œil, fasciné. La curiosité est devenue une passion fatale, irrésistible !</w:t>
      </w:r>
    </w:p>
    <w:p>
      <w:pPr>
        <w:pStyle w:val="Normal"/>
        <w:rPr/>
      </w:pPr>
      <w:r>
        <w:rPr/>
      </w:r>
    </w:p>
    <w:p>
      <w:pPr>
        <w:pStyle w:val="Normal"/>
        <w:rPr/>
      </w:pPr>
      <w:r>
        <w:rPr/>
        <w:t>Supposez un artiste qui serait toujours, spirituellement, à l'état du convalescent, et vous aurez la clef du caractère de M. G.</w:t>
      </w:r>
    </w:p>
    <w:p>
      <w:pPr>
        <w:pStyle w:val="Normal"/>
        <w:rPr/>
      </w:pPr>
      <w:r>
        <w:rPr/>
      </w:r>
    </w:p>
    <w:p>
      <w:pPr>
        <w:pStyle w:val="Normal"/>
        <w:rPr/>
      </w:pPr>
      <w:r>
        <w:rPr/>
        <w:t>Or, la convalescence est comme un retour vers l'enfance. Le convalescent jouit au plus haut degré, comme l'enfant, de la faculté de s'intéresser vivement aux choses, même les plus triviales en apparence. Remontons, s'il se peut, par un effort rétrospectif de l'imagination, vers nos plus jeunes, nos plus matinales impressions, et nous reconnaîtrons qu'elles avaient une singulière parenté avec les impressions, si vivement colorées, que nous reçûmes plus tard à la suite d'une maladie physique, pourvu que cette maladie ait laissé pures et intactes nos facultés spirituelles. L'enfant voit tout en nouveauté ; il est toujours ivre. Rien ne ressemble plus à ce qu'on appelle l'inspiration, que la joie avec laquelle l'enfant absorbe la forme et la couleur. J'oserai pousser plus loin ; j'affirme que l'inspiration a quelque rapport avec la congestion, et que toute pensée sublime est accompagnée d'une secousse nerveuse, plus ou moins forte, qui retentit jusque dans le cervelet. L'homme de génie a les nerfs solides ; l'enfant les a faibles. Chez l'un, la raison a pris une place considérable ; chez l'autre, la sensibilité occupe presque tout l'être. Mais le génie n'est que l'enfance retrouvée à volonté, l'enfance douée maintenant, pour s'exprimer, d'organes virils et de l'esprit analytique qui lui permet d'ordonner la somme des matériaux involontairement amassée. C'est à cette curiosité profonde et joyeuse qu'il faut attribuer l'œil fixe et animalement extatique des enfants devant le nouveau, quel qu'il soit, visage ou paysage, lumière, dorure, couleurs, étoffes chatoyantes, enchantement de la beauté embellie par la toilette. Un de mes amis me disait un jour qu'étant fort petit, il assistait à la toilette de son père, et qu'alors il contemplait, avec une stupeur mêlée de &lt;délices&gt;, les muscles des bras, les dégradations de couleurs de la peau nuancée de rose et de jaune, et le réseau bleuâtre des veines. Le tableau de la vie extérieure le pénétrait déjà de respect et s'emparait de son cerveau. Déjà la forme l'obsédait et le possédait. La prédestination montrait précocement le bout de son nez. La damnation était faite. Ai-je besoin de dire que cet enfant est aujourd'hui un peintre célèbre ?</w:t>
      </w:r>
    </w:p>
    <w:p>
      <w:pPr>
        <w:pStyle w:val="Normal"/>
        <w:rPr/>
      </w:pPr>
      <w:r>
        <w:rPr/>
      </w:r>
    </w:p>
    <w:p>
      <w:pPr>
        <w:pStyle w:val="Normal"/>
        <w:rPr/>
      </w:pPr>
      <w:r>
        <w:rPr/>
        <w:t>Je vous priais tout à l'heure de considérer M. G. comme un éternel convalescent ; pour compléter votre conception, prenez-le aussi pour un homme-enfant, pour un homme possédant à chaque minute le génie de l'enfance, c'est-à-dire un génie pour lequel aucun aspect de la vie n'est émoussé.</w:t>
      </w:r>
    </w:p>
    <w:p>
      <w:pPr>
        <w:pStyle w:val="Normal"/>
        <w:rPr/>
      </w:pPr>
      <w:r>
        <w:rPr/>
      </w:r>
    </w:p>
    <w:p>
      <w:pPr>
        <w:pStyle w:val="Normal"/>
        <w:rPr/>
      </w:pPr>
      <w:r>
        <w:rPr/>
        <w:t>Je vous ai dit que je répugnais à l'appeler un pur artiste, et qu'il se défendait lui-même de ce titre avec une modestie nuancée de pudeur aristocratique. Je le nommerais volontiers un dandy, et j'aurais pour cela quelques bonnes raisons ; car le mot dandy implique une quintessence de caractère et une intelligence subtile de tout le mécanisme moral de ce monde ; mais, d'un autre côté, le dandy aspire à l'insensibilité, et c'est par là que M. G., qui est dominé, lui, par une passion insatiable, celle de voir et de sentir, se détache violemment du dandysme. Amabam amare, disait saint Augustin. "J'aime passionnément la passion," dirait volontiers M. G. Le dandy est blasé, ou il feint de l'être, par politique et raison de caste. M. G. a horreur des gens blasés. Il possède l'art si difficile (les esprits raffinés me comprendront) d'être sincère sans ridicule. Je le décorerais bien du nom de philosophe, auquel il a droit à plus d'un titre, [4] si son amour excessif des choses visibles, tangibles, condensées à l'état plastique, ne lui inspirait une certaine répugnance de celles qui forment le royaume impalpable du métaphysicien. Réduisons-le donc à la condition de pur moraliste pittoresque, comme La Bruyère.</w:t>
      </w:r>
    </w:p>
    <w:p>
      <w:pPr>
        <w:pStyle w:val="Normal"/>
        <w:rPr/>
      </w:pPr>
      <w:r>
        <w:rPr/>
      </w:r>
    </w:p>
    <w:p>
      <w:pPr>
        <w:pStyle w:val="Normal"/>
        <w:rPr/>
      </w:pPr>
      <w:r>
        <w:rPr/>
        <w:t>La foule est son domaine, comme l'air est celui de l'oiseau, comme l'eau celui du poisson. Sa passion et sa profession, c'est d'épouser la foule. Pour le parfait flâneur, pour l'observateur passionné, c'est une immense jouissance que d'élire domicile dans le nombre, dans l'ondoyant, dans le mouvement, dans le fugitif et l'infini. Etre hors de chez soi, et pourtant se sentir partout chez soi ; voir le monde, être au centre du monde et rester caché au monde, tels sont quelques-uns des moindres plaisirs de ces esprits indépendants, passionnés, impartiaux, que la langue ne peut que maladroitement définir. L'observateur est un prince qui jouit partout de son incognito. L'amateur de la vie fait du monde sa famille, comme l'amateur du beau sexe compose sa famille de toutes les beautés trouvées, trouvables et introuvables ; comme l'amateur de tableaux vit dans une société enchantée de rêves peints sur toile. Ainsi l'amoureux de la vie universelle entre dans la foule comme dans un immense réservoir d'électricité. On peut aussi le comparer, lui, à un miroir aussi immense que cette foule ; à un kaléidoscope doué de conscience, qui, à chacun de ses mouvements, représente la vie multiple et la grâce mouvante de tous les éléments de la vie. C'est un moi insatiable du non-moi, qui, à chaque instant, le rend et l'exprime en images plus vivantes que la vie elle-même, toujours instable et fugitive. "Tout homme, disait un jour M. G., dans une de ces conversations qu'il illumine d'un regard intense et d'un geste évocateur, tout homme qui n'est pas accablé par un de ces chagrins d'une nature trop positive pour ne pas absorber toutes les facultés, et qui s'ennuie au sein de la multitude, est un sot ! un sot ! et je le méprise !"</w:t>
      </w:r>
    </w:p>
    <w:p>
      <w:pPr>
        <w:pStyle w:val="Normal"/>
        <w:rPr/>
      </w:pPr>
      <w:r>
        <w:rPr/>
      </w:r>
    </w:p>
    <w:p>
      <w:pPr>
        <w:pStyle w:val="Normal"/>
        <w:rPr/>
      </w:pPr>
      <w:r>
        <w:rPr/>
        <w:t>Quand M. G., à son réveil, ouvre les yeux et qu'il voit le soleil tapageur donnant l'assaut aux carreaux des fenêtres, il se dit avec remords, avec regrets : "Quel ordre impérieux ! quelle fanfare de lumière ! Depuis plusieurs heures déjà, de la lumière partout ! de la lumière perdue par mon sommeil ! Que de choses éclairées j'aurais pu voir et que je n'ai pas vues !" Et il part ! et il regarde couler le fleuve de la vitalité, si majestueux et si brillant. Il admire l'éternelle beauté et l'étonnante harmonie de la vie dans les capitales, harmonie si providentiellement maintenue dans le tumulte de la liberté humaine. Il contemple les paysages de la grande ville, paysages de pierre caressés par la brume ou frappés par les soufflets du soleil. Il jouit des beaux équipages, des fiers chevaux, de la propreté éclatante des grooms, de la dextérité des valets, de la démarche des femmes onduleuses, des beaux enfants, heureux de vivre et d'être bien habillés ; en un mot, de la vie universelle. Si une mode, une coupe de vêtement a été légèrement transformée, si les nœuds de rubans, les boucles ont été détrônés par les cocardes, si le bavolet s'est élargi et si le chignon est descendu d'un cran sur la nuque, si la ceinture a été exhaussée et la jupe amplifiée, croyez qu'à une distance énorme son œil d'aigle l'a déjà deviné. Un régiment passe, qui va peut-être au bout du monde, jetant dans l'air des boulevards ses fanfares entraînantes et légères comme l'espérance ; et voilà que l'œil de &lt;M.&gt; G. a déjà vu, inspecté, analysé les armes, l'allure et la physionomie de cette troupe. Harnachements, scintillements, musique, regards décidés, moustaches lourdes et sérieuses, tout cela entre pêle-mêle en lui ; et dans quelques minutes, le poème qui en résulte sera virtuellement composé. Et voilà que son âme vit avec l'âme de ce régiment qui marche comme un seul animal, fière image de la joie dans l'obéissance !</w:t>
      </w:r>
    </w:p>
    <w:p>
      <w:pPr>
        <w:pStyle w:val="Normal"/>
        <w:rPr/>
      </w:pPr>
      <w:r>
        <w:rPr/>
      </w:r>
    </w:p>
    <w:p>
      <w:pPr>
        <w:pStyle w:val="Normal"/>
        <w:rPr/>
      </w:pPr>
      <w:r>
        <w:rPr/>
        <w:t>Mais le soir est venu. C'est l'heure bizarre et douteuse où les rideaux du ciel se ferment, où les cités s'allument. Le gaz fait tache sur la pourpre du couchant. Honnêtes ou déshonnêtes, raisonnables ou fous, les hommes se disent : "Enfin la journée est finie !" Les sages et les mauvais sujets pensent au plaisir, et chacun court dans l'endroit de son choix boire la coupe de l'oubli. M. G. restera le dernier partout où peut resplendir la lumière, retentir la poésie, fourmiller la vie, vibrer la musique ; partout où une passion peut poser pour son œil, partout où l'homme naturel et l'homme de convention se montrent dans une beauté bizarre, partout où le soleil éclaire les joies rapides de l'animal dépravé! "Voilà, certes, une journée bien employée," se dit certain lecteur que nous avons tous connu, "chacun de nous a bien assez de génie pour la remplir de la même façon." Non ! peu d'hommes sont doués de la faculté de voir ; il y en a moins encore qui possèdent la puissance d'exprimer. Maintenant, à l'heure où les autres dorment, celui-ci est penché sur sa table, dardant sur une feuille de papier le même regard qu'il attachait tout à l'heure sur les choses, s'escrimant avec son crayon, sa plume, son pinceau, faisant jaillir l'eau du verre au plafond, essuyant sa plume sur sa chemise, pressé, violent, actif, comme s'il craignait que les images ne lui échappent, querelleur quoique seul, et se bousculant lui-même. Et les choses renaissent sur le papier, naturelles et plus que naturelles, belles et plus que belles, singulières et douées d'une vie enthousiaste comme l'âme de l'auteur. La fantasmagorie a été extraite de la nature. Tous les matériaux dont la mémoire s'est encombrée se classent, se rangent, s'harmonisent et subissent cette idéalisation forcée qui est le résultat d'une perception enfantine, c'est-à-dire d'une perception aiguë, magique à force d'ingénuité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1:39:00Z</dcterms:created>
  <dc:creator>Cyrielle Faivre</dc:creator>
  <dc:description/>
  <cp:keywords/>
  <dc:language>en-US</dc:language>
  <cp:lastModifiedBy>Cyrielle Faivre</cp:lastModifiedBy>
  <dcterms:modified xsi:type="dcterms:W3CDTF">2013-01-24T01:39:00Z</dcterms:modified>
  <cp:revision>2</cp:revision>
  <dc:subject/>
  <dc:title/>
</cp:coreProperties>
</file>